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Указ Губернатора Кир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5.11.2006 № 95 «О Геральдической комиссии Киров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состав Геральдической комиссии Кировской области          (далее – Геральдическая комиссия), утвержденный </w:t>
      </w:r>
      <w:r>
        <w:rPr>
          <w:bCs/>
          <w:color w:val="000000"/>
          <w:sz w:val="28"/>
          <w:szCs w:val="28"/>
        </w:rPr>
        <w:t>Указом Губернатора Кировской области от 15.11.2006 № 95 «О Геральдической комиссии Кировской области»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ключить в состав Геральдической комиссии </w:t>
      </w:r>
      <w:r>
        <w:rPr>
          <w:sz w:val="28"/>
          <w:szCs w:val="28"/>
        </w:rPr>
        <w:t>следующих лиц: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ОННИКОВ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р внутренней политики Кировской области, заместителем председателя Геральдической комисс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ЛИН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Никола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аконодательного Собрания Кировской области (по согласованию).</w:t>
            </w:r>
          </w:p>
        </w:tc>
      </w:tr>
    </w:tbl>
    <w:p>
      <w:pPr>
        <w:pStyle w:val="Normal"/>
        <w:suppressAutoHyphens w:val="tru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Наименования должностей Лучинина А.Н., Сколовой Ю.А. изложить в следующей редакции: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ИНИН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Кировской области, </w:t>
              <w:br/>
              <w:t>председатель Геральдической комисс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ЛОВ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государственно-правового управления министерства юстиции Кировской области»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стоящий Указ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720" w:after="0"/>
        <w:jc w:val="both"/>
        <w:rPr>
          <w:sz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suppressAutoHyphens w:val="tru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993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8:00Z</dcterms:created>
  <dc:creator>Машинописное бюро</dc:creator>
  <dc:description/>
  <cp:keywords/>
  <dc:language>en-US</dc:language>
  <cp:lastModifiedBy>422</cp:lastModifiedBy>
  <cp:lastPrinted>2023-10-23T11:37:00Z</cp:lastPrinted>
  <dcterms:modified xsi:type="dcterms:W3CDTF">2023-12-07T11:33:00Z</dcterms:modified>
  <cp:revision>15</cp:revision>
  <dc:subject/>
  <dc:title> </dc:title>
</cp:coreProperties>
</file>